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STO:</w:t>
      </w:r>
    </w:p>
    <w:p>
      <w:pPr>
        <w:pStyle w:val="Normal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s actuaciones obrantes en el Expediente Nº 3986/21, correspondientes a la Licitación Pública Nº 5/21 “Provisión de mano de obra y materiales - Plaza Hipólito Irigoyen”, autorizada por Decreto Nº 636/21; 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Que a fojas 362, se agrega el acta de apertura.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fojas 368, la Oficina de Compras manifiesta que se presentó un solo oferente.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nalizada la documentación a fojas 369, el secretario de Planificación y Desarrollo Territorial a/c Secretaría de Relaciones con las Instituciones y la Comunidad estima conveniente adjudicar la licitación mencionada, al oferente Inarco S.A., en la suma de Pesos nueve millones doscientos cuarenta y ocho mil cuatrocientos veinticinco con sesenta centavos ($ 9.248.425,60.-) por resultar conveniente a los intereses municipales y cumplimentar lo dispuesto en el Pliego de Bases y Condiciones.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Artículo 155º de la Ley Orgánica de las Municipalidades contempla el supuesto de adjudicación a única oferta con autorización del Honorable Concejo Deliberante.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ento a lo expuesto anteriormente, corresponde dar intervención al Departamento Deliberativo a los efectos de adjudicar el proceso licitatorio antes mencionado.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25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L HONORABLE CONCEJO DELIBERANTE DEL PARTIDO DE GENERAL VILLEGAS, EN USO DE LAS ATRIBUCIONES QUE LE SON PROPIAS, ACUERDA Y SANCIONA LA SIGUIENT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NANZA Nº 6221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ÍCULO 1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Adjudícase la Licitación Pública Nº 5/21, destinada a la “Provisión de mano de obra y materiales - Plaza Hipólito Irigoyen”, al oferente Inarco S.A., en la suma de Pesos nueve millones doscientos cuarenta y ocho mil cuatrocientos veinticinco con sesenta centavos ($ 9.248.425,60.-), por resultar conveniente a los intereses municipales y cumplir con lo dispuesto en el Pliego de Bases y Condiciones, de conformidad con lo dispuesto en el Artículo 155º de la Ley Orgánica de las Municipalidade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ÍCULO 2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uníquese al Departamento Ejecutivo, </w:t>
      </w:r>
      <w:r>
        <w:rPr>
          <w:rFonts w:cs="Times New Roman" w:ascii="Times New Roman" w:hAnsi="Times New Roman"/>
          <w:color w:val="000000"/>
          <w:sz w:val="28"/>
          <w:szCs w:val="28"/>
        </w:rPr>
        <w:t>dése al Registro Oficial de Ordenanzas,  cúmplase y archíves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418465</wp:posOffset>
            </wp:positionV>
            <wp:extent cx="1682750" cy="20275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DA EN LA SALA DE SESIONES DEL HONORABLE CONCEJO DELIBERANTE, A LOS DIEZ  DIAS DE JUNIO  DE DOS MIL VEINTIUNO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GUSTAVO M. SANTILLAN</w:t>
        <w:tab/>
        <w:tab/>
        <w:t xml:space="preserve">                        JUAN JOSE TOMASELLI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Secretario H.C.D.                                                                 Presidente  H.C.D</w:t>
      </w:r>
    </w:p>
    <w:sectPr>
      <w:headerReference w:type="default" r:id="rId3"/>
      <w:footerReference w:type="default" r:id="rId4"/>
      <w:type w:val="nextPage"/>
      <w:pgSz w:w="12240" w:h="20160"/>
      <w:pgMar w:left="1276" w:right="1610" w:gutter="0" w:header="284" w:top="1469" w:footer="6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anc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utura Lt BT;Century Gothic"/>
      </w:rPr>
    </w:pPr>
    <w:r>
      <w:rPr>
        <w:rFonts w:eastAsia="Futura Lt BT;Century Gothic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7305</wp:posOffset>
          </wp:positionH>
          <wp:positionV relativeFrom="paragraph">
            <wp:posOffset>67310</wp:posOffset>
          </wp:positionV>
          <wp:extent cx="717550" cy="697865"/>
          <wp:effectExtent l="0" t="0" r="0" b="0"/>
          <wp:wrapTight wrapText="bothSides">
            <wp:wrapPolygon edited="0">
              <wp:start x="20876" y="0"/>
              <wp:lineTo x="20876" y="21764"/>
              <wp:lineTo x="19824" y="21764"/>
              <wp:lineTo x="19824" y="0"/>
              <wp:lineTo x="20876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23" t="-10" r="65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75565</wp:posOffset>
          </wp:positionV>
          <wp:extent cx="2496820" cy="343535"/>
          <wp:effectExtent l="0" t="0" r="0" b="0"/>
          <wp:wrapTight wrapText="bothSides">
            <wp:wrapPolygon edited="0">
              <wp:start x="-160" y="0"/>
              <wp:lineTo x="-160" y="20331"/>
              <wp:lineTo x="21584" y="20331"/>
              <wp:lineTo x="21584" y="0"/>
              <wp:lineTo x="-1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ce;Courier New" w:hAnsi="France;Courier New" w:cs="France;Courier New"/>
      <w:b/>
      <w:bCs/>
      <w:small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PiedepginaCar">
    <w:name w:val="Pie de página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sz w:val="20"/>
      <w:szCs w:val="20"/>
      <w:lang w:val="es-AR"/>
    </w:rPr>
  </w:style>
  <w:style w:type="character" w:styleId="SangradetextonormalCar">
    <w:name w:val="Sangría de texto normal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extoindependienteCar">
    <w:name w:val="Texto independiente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tulo1Car">
    <w:name w:val="Título 1 Car"/>
    <w:qFormat/>
    <w:rPr>
      <w:rFonts w:ascii="France;Courier New" w:hAnsi="France;Courier New" w:eastAsia="Times New Roman" w:cs="France;Courier New"/>
      <w:b/>
      <w:bCs/>
      <w:smallCaps/>
      <w:sz w:val="28"/>
      <w:szCs w:val="28"/>
      <w:lang w:val="es-ES_tradnl"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Concejo</dc:creator>
  <dc:description/>
  <cp:keywords/>
  <dc:language>en-US</dc:language>
  <cp:lastModifiedBy>Ruben</cp:lastModifiedBy>
  <cp:lastPrinted>2021-06-11T09:32:00Z</cp:lastPrinted>
  <dcterms:modified xsi:type="dcterms:W3CDTF">2021-06-11T12:37:00Z</dcterms:modified>
  <cp:revision>3</cp:revision>
  <dc:subject/>
  <dc:title/>
</cp:coreProperties>
</file>